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LLEGATO  A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BANDO EUROPEO PER LA FORMAZIONE DEL REPERTORIO DI PROGETTI DI EDILIZIA RESIDENZIALE A ELEVATE PRESTAZIONI E BASSO COSTO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480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pett.le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48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>Segreteria Organizzativa Housing Contest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48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>Via San Maurilio 21</w:t>
      </w:r>
    </w:p>
    <w:p>
      <w:pPr>
        <w:pStyle w:val="Normal"/>
        <w:widowControl w:val="false"/>
        <w:autoSpaceDE w:val="false"/>
        <w:spacing w:lineRule="exact" w:line="48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20123 MILANO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omanda di partecipazione al bando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 il &lt;...&gt; a &lt;...&gt; residente a &lt;...&gt; via &lt;...&gt; provincia &lt;...&gt; cap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&lt;...&gt; numero telefono &lt;...&gt; fax &lt;...&gt; indirizzo mail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partita IVA n. &lt;...&gt;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 (</w:t>
      </w:r>
      <w:r>
        <w:rPr>
          <w:rFonts w:cs="Arial" w:ascii="Arial" w:hAnsi="Arial"/>
          <w:i/>
        </w:rPr>
        <w:t>barrare la casella pertinente</w:t>
      </w:r>
      <w:r>
        <w:rPr>
          <w:rFonts w:cs="Arial" w:ascii="Arial" w:hAnsi="Arial"/>
        </w:rPr>
        <w:t>):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"/>
        <w:gridCol w:w="791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 singol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 singola ausiliata in avvalimento con l'impresa ___________ (ausiliaria); in questo caso l'impresa partecipante dovrà allegar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una sua dichiarazione attestante l'avvalimento dei requisiti </w:t>
            </w:r>
            <w:r>
              <w:rPr>
                <w:rFonts w:cs="Arial" w:ascii="Arial" w:hAnsi="Arial"/>
              </w:rPr>
              <w:t>necessari</w:t>
            </w:r>
            <w:r>
              <w:rPr>
                <w:rFonts w:cs="Arial" w:ascii="Arial" w:hAnsi="Arial"/>
                <w:iCs/>
              </w:rPr>
              <w:t xml:space="preserve"> per la partecipazione alla gara, con specifica indicazione dei requisiti stessi e dell'impresa ausiliari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una dichiarazione sottoscritta dall'impresa ausiliaria con cui quest'ultima si obbliga verso il concorrente e verso la committente a mettere a disposizione per tutta la durata dell'appalto le risorse necessarie di cui è carente il concorrent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una dichiarazione sottoscritta dall'impresa ausiliaria con cui questa attesta che non partecipa alla gara né in proprio né in forma associata o consorziat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n copia il contratto in virtù del quale l'impresa ausiliaria si obbliga nei confronti del concorrente a fornire i requisiti e a mettere a disposizione le risorse necessarie per tutta la durata dei lavori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sorzio, e tal fine indica quali imprese consorziate di riferimento le imprese 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apogruppo di un raggruppamento  temporaneo già costituito/da costituirsi fra le imprese </w:t>
            </w:r>
            <w:r>
              <w:rPr>
                <w:rFonts w:cs="Arial" w:ascii="Arial" w:hAnsi="Arial"/>
              </w:rPr>
              <w:t xml:space="preserve">&lt;...&gt;; &lt;...&gt;; &lt;...&gt;; </w:t>
            </w:r>
            <w:r>
              <w:rPr>
                <w:rFonts w:cs="Arial" w:ascii="Arial" w:hAnsi="Arial"/>
                <w:i/>
                <w:iCs/>
              </w:rPr>
              <w:t>(cancellare l’alternativa che non interessa il concorrente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andante di un raggruppamento temporaneo già costituito/da costituirsi fra le imprese </w:t>
            </w:r>
            <w:r>
              <w:rPr>
                <w:rFonts w:cs="Arial" w:ascii="Arial" w:hAnsi="Arial"/>
              </w:rPr>
              <w:t xml:space="preserve">&lt;...&gt;; &lt;...&gt;; &lt;...&gt;; </w:t>
            </w:r>
            <w:r>
              <w:rPr>
                <w:rFonts w:cs="Arial" w:ascii="Arial" w:hAnsi="Arial"/>
                <w:i/>
                <w:iCs/>
              </w:rPr>
              <w:t>(cancellare l’alternativa che non interessa il concorrente)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 indica a tal fine quale progettista il signor Ing./Arch. _______________________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 xml:space="preserve">nato a </w:t>
      </w:r>
      <w:r>
        <w:rPr>
          <w:rFonts w:cs="Arial" w:ascii="Arial" w:hAnsi="Arial"/>
        </w:rPr>
        <w:t xml:space="preserve">&lt;...&gt;; il &lt;...&gt;; </w:t>
      </w:r>
      <w:r>
        <w:rPr>
          <w:rFonts w:cs="Arial" w:ascii="Arial" w:hAnsi="Arial"/>
          <w:color w:val="000000"/>
        </w:rPr>
        <w:t xml:space="preserve"> regolarmente iscritto  per l'anno in corso al rispettivo Ordine professionale, che partecipa quale professionista singolo/componente del team di progettisti composto da </w:t>
      </w:r>
      <w:r>
        <w:rPr>
          <w:rFonts w:cs="Arial" w:ascii="Arial" w:hAnsi="Arial"/>
        </w:rPr>
        <w:t xml:space="preserve">&lt;...&gt;; </w:t>
      </w:r>
      <w:r>
        <w:rPr>
          <w:rFonts w:cs="Arial" w:ascii="Arial" w:hAnsi="Arial"/>
          <w:i/>
        </w:rPr>
        <w:t>(cancellare l’alternativa che non interessa il concorrente)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l D.P.R. n. 445/2000, consapevole delle sanzioni penali previste dall’art. 76 di detto D.P.R., per le ipotesi di falsità in atti e dichiarazioni mendaci ivi indicate, e informato </w:t>
      </w: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</w:rPr>
        <w:t xml:space="preserve"> art. 13 del D.Lgs. n. 196/2003,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0"/>
        <w:gridCol w:w="50"/>
        <w:gridCol w:w="7973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regolarmente effettuato il versamento relativo alla quota di iscrizione al band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che l’impresa è iscritta nel registro delle imprese della Camera di Commercio di &lt;...&gt; per la seguente attività &lt;...&gt; con i seguenti dati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iscrizione &lt;...&gt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iscrizione &lt;...&gt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ditta/data termine &lt;...&gt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giuridica &lt;...&gt; </w:t>
            </w:r>
            <w:r>
              <w:rPr>
                <w:rFonts w:cs="Arial" w:ascii="Arial" w:hAnsi="Arial"/>
                <w:i/>
                <w:iCs/>
              </w:rPr>
              <w:t>(cancellare l’alternativa che non interessa il concorrente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l/i professionista/i è/sono iscritto/i all'Ordine professionale degli ingegneri/architetti, in regola per l'anno in corso secondo l'ordinamento dello Stato di appartenenza, con i seguenti dati: numero di iscrizione &lt;...&gt; Ordine professionale di &lt;...&gt; </w:t>
            </w:r>
            <w:r>
              <w:rPr>
                <w:rFonts w:cs="Arial" w:ascii="Arial" w:hAnsi="Arial"/>
                <w:i/>
                <w:iCs/>
              </w:rPr>
              <w:t>(cancellare l’alternativa che non interessa il concorrente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preso esatta cognizione del bando e di tutte le circostanze generali e particolari che possono influire sulla realizzazione del fabbricat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 accettare, senza condizione o riserva alcuna, tutte le norme e disposizioni contenute negli atti di gara e, in particolare, di aver preso atto di tutte le risposte ai quesiti pubblicate sul sit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housingcontest.com</w:t>
              </w:r>
            </w:hyperlink>
            <w:r>
              <w:rPr>
                <w:rFonts w:cs="Arial" w:ascii="Arial" w:hAnsi="Arial"/>
              </w:rPr>
              <w:t xml:space="preserve">  facenti parte integrante della documentazione di gara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 xml:space="preserve">che alla data del </w:t>
            </w:r>
            <w:r>
              <w:rPr>
                <w:rFonts w:cs="Arial" w:ascii="Arial" w:hAnsi="Arial"/>
                <w:u w:val="single"/>
              </w:rPr>
              <w:t>31 maggio 2011</w:t>
            </w:r>
            <w:r>
              <w:rPr>
                <w:rFonts w:cs="Arial" w:ascii="Arial" w:hAnsi="Arial"/>
              </w:rPr>
              <w:t xml:space="preserve"> il concorrente è in possesso dei requisiti idonei per la partecipazione alla gara come indicati all’art. 9 del Bando e in particolare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u w:val="single"/>
              </w:rPr>
              <w:t>per i professionisti</w:t>
            </w:r>
            <w:r>
              <w:rPr>
                <w:rFonts w:cs="Arial" w:ascii="Arial" w:hAnsi="Arial"/>
              </w:rPr>
              <w:t>: iscrizione all’ordine professionale degli ingegneri o degli architetti in regola per l’anno in corso secondo l’Ordinamento dello Stato di appartenenza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u w:val="single"/>
              </w:rPr>
              <w:t>per le imprese italiane</w:t>
            </w:r>
            <w:r>
              <w:rPr>
                <w:rFonts w:cs="Arial" w:ascii="Arial" w:hAnsi="Arial"/>
                <w:smallCaps/>
              </w:rPr>
              <w:t xml:space="preserve">: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iscrizione SOA per un importo pari al valore dell’offerta economica per la categoria generale OG1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ISO 9001:2008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medio emergente dal bilancio degli ultimi 3 esercizi tra patrimonio netto e fatturato IVA non inferiore al 5%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aver realizzato nell'ultimo decennio almeno 100 alloggi di edilizia residenzial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corrente dichiara di essere informato che il possesso da parte dell'impresa concorrente della certificazione SOA anche per la progettazione non è considerato requisito sufficiente per la partecipazione alla gara e che le imprese in possesso di certificazione SOA in progettazione non possono partecipare affidando l'esecuzione del progetto a progettisti che hanno contribuito alla dimostrazione dei requisiti per l'ottenimento della SOA in progettazione, ma devono necessariamente affiancarsi a un progettista estern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  <w:smallCaps/>
                <w:u w:val="single"/>
              </w:rPr>
              <w:t>per le imprese straniere non in possesso di soa</w:t>
            </w:r>
            <w:r>
              <w:rPr>
                <w:rFonts w:cs="Arial" w:ascii="Arial" w:hAnsi="Arial"/>
                <w:smallCaps/>
              </w:rPr>
              <w:t xml:space="preserve">: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ancellare se non di interess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corrente dichiara di possedere i requisiti economico-finanziari e tecnico-organizzativi idonei e dimostrabili in base alla normativa interna del Paese di provenienza e, in particolare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)</w:t>
            </w:r>
          </w:p>
        </w:tc>
        <w:tc>
          <w:tcPr>
            <w:tcW w:w="7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ei lavori eseguiti direttamente nel quinquennio antecedente la data di pubblicazione del Bando non inferiore all'importo dell'offerta economica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)</w:t>
            </w:r>
          </w:p>
        </w:tc>
        <w:tc>
          <w:tcPr>
            <w:tcW w:w="7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complessivo sostenuto per il personale dipendente non inferiore al 15% dell'importo dei lavori eseguiti nel quinquennio antecedente la data di pubblicazione del Band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)</w:t>
            </w:r>
          </w:p>
        </w:tc>
        <w:tc>
          <w:tcPr>
            <w:tcW w:w="7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conforme ai requisiti della norma EN ISO 9001:2008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)</w:t>
            </w:r>
          </w:p>
        </w:tc>
        <w:tc>
          <w:tcPr>
            <w:tcW w:w="7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medio emergente dal bilancio degli ultimi tre esercizi tra patrimonio netto e fatturato IVA non inferiore al 5%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)</w:t>
            </w:r>
          </w:p>
        </w:tc>
        <w:tc>
          <w:tcPr>
            <w:tcW w:w="7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 realizzato nell'ultimo decennio almeno 100 alloggi di edilizia residenzial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, avendo il concorrente presentato un progetto realizzato con struttura portante in legno, l'impresa produttrice della struttura in legno è in possesso dei seguenti requisiti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SOA per la categoria OS32 per un importo pari al valore della struttura in legn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qualificazione alla produzione e lavorazione del legno per uso strutturale ai sensi del D.M. 14 gennaio 2008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forestale (sistema PEFC o FSC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per Direttore Tecnico di Produzione, ai sensi del D.M. 14 gennaio 2008 (</w:t>
            </w:r>
            <w:r>
              <w:rPr>
                <w:rFonts w:cs="Arial" w:ascii="Arial" w:hAnsi="Arial"/>
                <w:i/>
                <w:iCs/>
              </w:rPr>
              <w:t>cancellare l’alternativa che non interessa il concorrente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che il numero di fax e l'indirizzo di posta elettronica ai quali devono essere  inviate eventuali richieste di chiarimenti in ordine al progetto presentato ovvero comunicazioni in sede di gara sono i seguenti : &lt;…&gt;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di essere informato, ai sensi e per gli effetti dell'art. 13 del D.Lgs. 196/2003, che i dati personali raccolti saranno trattati, anche con strumenti informatici, esclusivamente nell'ambito del procedimento relativo al bando in oggett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di essere informato della possibilità che il progetto ammesso entri a far parte di un Repertorio a disposizione per cinque anni di committenti pubblici e/o privati che intendano realizzare un edificio con le caratteristiche indicate dal bando e presenti nel progetto stess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di essere informato che la proprietà intellettuale del progetto resta in capo ai singoli proponenti (</w:t>
            </w:r>
            <w:r>
              <w:rPr>
                <w:rFonts w:cs="Arial" w:ascii="Arial" w:hAnsi="Arial"/>
                <w:i/>
              </w:rPr>
              <w:t>punto 19 del bando</w:t>
            </w:r>
            <w:r>
              <w:rPr>
                <w:rFonts w:cs="Arial" w:ascii="Arial" w:hAnsi="Arial"/>
              </w:rPr>
              <w:t>) e che il diritto d'uso degli elaborati progettuali che dovessero essere  ammessi al Repertorio resta in capo ai singoli proponenti, e cioè al progettista e all'impresa che hanno presentato il progetto. Sarà a loro che i committenti, pubblici o privati, dovranno rivolgersi, una volta selezionato il progetto all'interno del Repertorio, per richiedere la elaborazione della progettazione esecutiva ai fini della realizzazione dell'edifici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di essere informato che a nessun concorrente è prevista l'attribuzione di premi, anche in denaro, neppure in forma di rimborso spese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di essere informato che i concorrenti possono proporre progetti, secondo le specifiche riportate dal bando, esclusivamente sui due seguenti temi: edificio a torre e edificio in linea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di essere informato che tutta la documentazione da produrre, in allegato alla presente domanda di partecipazione, secondo le modalità indicate nel bando è la seguente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A)  </w:t>
            </w:r>
            <w:r>
              <w:rPr>
                <w:rFonts w:cs="Arial" w:ascii="Arial" w:hAnsi="Arial"/>
                <w:i/>
                <w:u w:val="single"/>
              </w:rPr>
              <w:t>documentazione amministrativa in formato A4 costituita d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 raggruppamenti temporanei non ancora costituiti l'impegno, qualora la proposta trovi attuazione realizzativa, a costituire il raggruppamento temporaneo, sottoscritto da tutti i partecipanti, con l'indicazione del soggetto mandatario (</w:t>
            </w:r>
            <w:r>
              <w:rPr>
                <w:rFonts w:cs="Arial" w:ascii="Arial" w:hAnsi="Arial"/>
                <w:b/>
                <w:u w:val="single"/>
              </w:rPr>
              <w:t>allegato G</w:t>
            </w:r>
            <w:r>
              <w:rPr>
                <w:rFonts w:cs="Arial" w:ascii="Arial" w:hAnsi="Arial"/>
              </w:rPr>
              <w:t>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e di incarico tra progettista e impresa (</w:t>
            </w:r>
            <w:r>
              <w:rPr>
                <w:rFonts w:cs="Arial" w:ascii="Arial" w:hAnsi="Arial"/>
                <w:b/>
                <w:u w:val="single"/>
              </w:rPr>
              <w:t>allegato B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B)  </w:t>
            </w:r>
            <w:r>
              <w:rPr>
                <w:rFonts w:cs="Arial" w:ascii="Arial" w:hAnsi="Arial"/>
                <w:i/>
                <w:u w:val="single"/>
              </w:rPr>
              <w:t>documenti di progetto costituiti dagli elaborati grafici</w:t>
            </w:r>
            <w:r>
              <w:rPr>
                <w:rFonts w:cs="Arial" w:ascii="Arial" w:hAnsi="Arial"/>
              </w:rPr>
              <w:t xml:space="preserve"> di seguito elencati presentati secondo le modalità di cui all'art. 11 del bando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a del piano tipo in scala 1:100 con nomenclatura dei locali, superficie utile, calcolo della slp, calcolo della superficie commerciale secondo le disposizioni di cui al punto 12, verifica dell'abbattimento della barriere architettoniche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a del piano tipo, o di uno dei piani se diversi l'uno dall'altro, in scala 1:100 con dimostrazione della flessibilità dei tagli di alloggi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a del piano tipo arredat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pianta del piano terreno in scala 1:100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sezione trasversale tipica in scala 1:50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o più prospetti in scala 1:100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o più viste prospettiche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o una vista prospettica dell'interno di un'unità abitativa arredata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 strutturale con particolari tipici per strutture in elevazione, solai, corpi scala e ascensori in scala 1:20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stratigrafie orizzontali e verticali in scala non inferiori a 1:20;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olari dei serramenti in scala non inferiore a 1:20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C)  </w:t>
            </w:r>
            <w:r>
              <w:rPr>
                <w:rFonts w:cs="Arial" w:ascii="Arial" w:hAnsi="Arial"/>
                <w:i/>
                <w:u w:val="single"/>
              </w:rPr>
              <w:t>ulteriore documentazione secondo le modalità indicate all'art. 11 del band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descrittiva del progetto architettonic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ttagliata delle opere comprensive di soluzione costruttiva, delle finiture e degli impianti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gli elementi di arredo previsti per il piano tip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del progetto delle strutture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del progetto degli impianti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delle finiture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della prestazione energetica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lla capacità di isolamento acustico dell'edificio e dei suoi componenti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o metrico  estimativo con elenco delle quantità e dei prezzi unitari, secondo lo schema riassuntivo di cui (all'</w:t>
            </w:r>
            <w:r>
              <w:rPr>
                <w:rFonts w:cs="Arial" w:ascii="Arial" w:hAnsi="Arial"/>
                <w:b/>
                <w:u w:val="single"/>
              </w:rPr>
              <w:t>allegato C</w:t>
            </w:r>
            <w:r>
              <w:rPr>
                <w:rFonts w:cs="Arial" w:ascii="Arial" w:hAnsi="Arial"/>
              </w:rPr>
              <w:t>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cronoprogramma di realizzazione dei manufatti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di realizzazione dell'intero edificio completo e agibile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riassuntivo degli elementi di arredo del piano tip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libera del progetto in ppt composta da 7 schermate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D  </w:t>
            </w:r>
            <w:r>
              <w:rPr>
                <w:rFonts w:cs="Arial" w:ascii="Arial" w:hAnsi="Arial"/>
                <w:i/>
                <w:u w:val="single"/>
              </w:rPr>
              <w:t>cruscotto del progett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A tal fine, il sottoscritto dichiara di essere informato che la scheda del progetto deve essere prodotta ai sensi del punto 12 bando deve contenere i seguenti dati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energetica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costo totale dell'edificio, distinto anche tra costruzione e finiture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p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costo al m</w:t>
            </w:r>
            <w:r>
              <w:rPr>
                <w:rFonts w:cs="Arial" w:ascii="Verdana" w:hAnsi="Verdana"/>
              </w:rPr>
              <w:t></w:t>
            </w:r>
            <w:r>
              <w:rPr>
                <w:rFonts w:cs="Arial" w:ascii="Arial" w:hAnsi="Arial"/>
              </w:rPr>
              <w:t xml:space="preserve"> di s.l.p., dedotto il box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di costruzione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merciale calcolata secondo le modalità precisate dal bando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al m</w:t>
            </w:r>
            <w:r>
              <w:rPr>
                <w:rFonts w:cs="Arial" w:ascii="Verdana" w:hAnsi="Verdana"/>
              </w:rPr>
              <w:t> di superficie commerciale, dedotto il box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di costruzione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caratteristiche tipologiche (percentuale alloggi con doppio affaccio e percentuale alloggi con loggia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acustich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formato che tutta la documentazione dovrà essere fornita in n. 2 copie in formato cartaceo e n. 2 copie in formato digital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/>
            </w:pPr>
            <w:r>
              <w:rPr>
                <w:rFonts w:cs="Arial" w:ascii="Arial" w:hAnsi="Arial"/>
              </w:rPr>
              <w:t>Di essere informato che la progettazione dell'edificio deve essere considerata nelle condizioni climatiche dell'area della città di Milano, in ambito periurbano, su un lotto non identificato, e che è necessario specificare l'orientament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formato delle caratteristiche dimensionali e di quelle tecniche relative al progetto, come esplicate all'art. 15 del band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formato che i progetti devono essere completi di computo metrico dettagliato analitico di cui (all'</w:t>
            </w:r>
            <w:r>
              <w:rPr>
                <w:rFonts w:cs="Arial" w:ascii="Arial" w:hAnsi="Arial"/>
                <w:b/>
                <w:u w:val="single"/>
              </w:rPr>
              <w:t>allegato C</w:t>
            </w:r>
            <w:r>
              <w:rPr>
                <w:rFonts w:cs="Arial" w:ascii="Arial" w:hAnsi="Arial"/>
                <w:u w:val="single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formato dell'obbligo di presentare, unitamente all'offerta, una dichiarazione impegnativa dell'obbligo di prestare a favore del futuro committente in sede di stipula del relativo contratto, una garanzia fideiussoria di adempimento (performance bond), di importo pari al 10% del prezzo contrattuale (</w:t>
            </w:r>
            <w:r>
              <w:rPr>
                <w:rFonts w:cs="Arial" w:ascii="Arial" w:hAnsi="Arial"/>
                <w:b/>
              </w:rPr>
              <w:t>allegato H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…&gt; lì &lt;…&gt;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  &lt;…&gt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134" w:gutter="0" w:header="0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ingcontes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4:00Z</dcterms:created>
  <dc:creator>Basso</dc:creator>
  <dc:description/>
  <cp:keywords/>
  <dc:language>en-US</dc:language>
  <cp:lastModifiedBy>Corsentino</cp:lastModifiedBy>
  <cp:lastPrinted>2011-03-15T16:38:00Z</cp:lastPrinted>
  <dcterms:modified xsi:type="dcterms:W3CDTF">2011-05-19T10:07:00Z</dcterms:modified>
  <cp:revision>4</cp:revision>
  <dc:subject/>
  <dc:title>GARA APPALTO A PROCEDURA APERTA</dc:title>
</cp:coreProperties>
</file>