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LLEGATO  G</w:t>
      </w:r>
    </w:p>
    <w:p>
      <w:pPr>
        <w:pStyle w:val="Normal"/>
        <w:widowControl w:val="false"/>
        <w:autoSpaceDE w:val="false"/>
        <w:spacing w:lineRule="exact" w:line="48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exact" w:line="48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BANDO EUROPEO PER LA FORMAZIONE DEL REPERTORIO DI PROGETTI DI EDILIZIA RESIDENZIALE A ELEVATE PRESTAZIONI E BASSO COSTO</w:t>
      </w:r>
    </w:p>
    <w:p>
      <w:pPr>
        <w:pStyle w:val="Normal"/>
        <w:widowControl w:val="false"/>
        <w:autoSpaceDE w:val="false"/>
        <w:spacing w:lineRule="exact" w:line="4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exact" w:line="480"/>
        <w:ind w:left="3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pett.le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exact" w:line="480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ab/>
        <w:t>Segreteria Organizzativa Housing Contest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exact" w:line="480"/>
        <w:ind w:left="3600" w:hanging="0"/>
        <w:rPr/>
      </w:pPr>
      <w:r>
        <w:rPr>
          <w:rFonts w:cs="Arial" w:ascii="Arial" w:hAnsi="Arial"/>
        </w:rPr>
        <w:tab/>
        <w:t>AIE SERVIZI S.R.L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exact" w:line="480"/>
        <w:ind w:left="3600" w:hanging="0"/>
        <w:rPr/>
      </w:pPr>
      <w:r>
        <w:rPr>
          <w:rFonts w:cs="Arial" w:ascii="Arial" w:hAnsi="Arial"/>
        </w:rPr>
        <w:tab/>
        <w:t>Via San Maurilio 21</w:t>
      </w:r>
    </w:p>
    <w:p>
      <w:pPr>
        <w:pStyle w:val="Normal"/>
        <w:widowControl w:val="false"/>
        <w:autoSpaceDE w:val="false"/>
        <w:spacing w:lineRule="exact" w:line="480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20123 MILANO</w:t>
      </w:r>
    </w:p>
    <w:p>
      <w:pPr>
        <w:pStyle w:val="Normal"/>
        <w:widowControl w:val="false"/>
        <w:autoSpaceDE w:val="false"/>
        <w:spacing w:lineRule="exact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DI IMPEGNO A COSTITUIRE ATI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 sottoscrit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__________________________________________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ato a _____________________ il __________________, residente a __________________________________, in qualità di legale rappresentante dell’impresa ________________________________ con sede in ______________________, via _______________________ P.IVA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__________________________________________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ato a _____________________ il __________________, residente a __________________________________, in qualità di legale rappresentante dell’impresa ________________________________ con sede in ______________________, via _______________________ P.IVA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__________________________________________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ato a _____________________ il __________________, residente a __________________________________, in qualità di legale rappresentante dell’impresa ________________________________ con sede in ______________________, via _______________________ P.IVA _________________</w:t>
      </w:r>
    </w:p>
    <w:p>
      <w:pPr>
        <w:pStyle w:val="Normal"/>
        <w:spacing w:lineRule="auto" w:line="360" w:before="120" w:after="0"/>
        <w:jc w:val="center"/>
        <w:rPr/>
      </w:pPr>
      <w:r>
        <w:rPr/>
        <w:t>premesso</w:t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9490"/>
      </w:tblGrid>
      <w:tr>
        <w:trPr/>
        <w:tc>
          <w:tcPr>
            <w:tcW w:w="29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9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che il bando consente la partecipazione di concorrenti in forma di associazioni temporanee non ancora costituite;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90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i soggetti sopra identificati hanno richiesto l'iscrizione al bando e hanno presentato domanda di partecipazione unitamente a una proposta progettuale e alla documentazione connessa;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impegnano</w:t>
      </w:r>
    </w:p>
    <w:p>
      <w:pPr>
        <w:pStyle w:val="TextBody"/>
        <w:rPr/>
      </w:pPr>
      <w:r>
        <w:rPr>
          <w:rFonts w:cs="Arial" w:ascii="Arial" w:hAnsi="Arial"/>
        </w:rPr>
        <w:t xml:space="preserve">successivamente all’ammissione del progetto al Repertorio, qualora la proposta progettuale trovi attuazione realizzativa, a conferire mandato collettivo speciale con rappresentanza all’impresa ______________________________________ qualificata capogruppo, la quale stipulerà il contratto in nome e per conto proprio e delle imprese ______________________________________________________________, qualificate mandanti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637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IRME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(____________________________)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(____________________________)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(____________________________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ogo, da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47:00Z</dcterms:created>
  <dc:creator>Cameran</dc:creator>
  <dc:description/>
  <cp:keywords/>
  <dc:language>en-US</dc:language>
  <cp:lastModifiedBy>Corsentino</cp:lastModifiedBy>
  <cp:lastPrinted>2011-03-15T16:33:00Z</cp:lastPrinted>
  <dcterms:modified xsi:type="dcterms:W3CDTF">2011-05-12T12:17:00Z</dcterms:modified>
  <cp:revision>11</cp:revision>
  <dc:subject/>
  <dc:title>DICHIARAZIONE DI IMPEGNO</dc:title>
</cp:coreProperties>
</file>