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LLEGATO H</w:t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BANDO EUROPEO PER LA FORMAZIONE DEL REPERTORIO DI PROGETTI DI EDILIZIA RESIDENZIALE A ELEVATE PRESTAZIONI E BASSO COSTO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480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dichiarazione di impegno al rilascio della garanzia fideiussoria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&lt;...&gt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 il &lt;...&gt; a &lt;...&gt; residente a &lt;...&gt; via &lt;...&gt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&lt;...&gt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mpresa &lt;...&gt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&lt;...&gt; numero telefono &lt;...&gt; fax &lt;...&gt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codice fiscale n. &lt;...&gt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partita IVA n. &lt;...&gt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 qualità di 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barrare la casella pertinente):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7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48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3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presa singola;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sorzio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3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pogruppo di un raggruppamento temporaneo già costituito/da costituirsi fra le imprese &lt;…&gt;; &lt;…&gt;; &lt;…&gt;; (</w:t>
            </w:r>
            <w:r>
              <w:rPr>
                <w:rFonts w:cs="Arial" w:ascii="Arial" w:hAnsi="Arial"/>
                <w:i/>
                <w:iCs/>
              </w:rPr>
              <w:t>cancellare l'alternativa che non interessa il concorrente)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3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dante di un raggruppamento temporaneo già costituito/da costituirsi fra le imprese &lt;…&gt;; &lt;…&gt;; &lt;…&gt;;  (</w:t>
            </w:r>
            <w:r>
              <w:rPr>
                <w:rFonts w:cs="Arial" w:ascii="Arial" w:hAnsi="Arial"/>
                <w:i/>
                <w:iCs/>
              </w:rPr>
              <w:t>cancellare l'alternativa che non interessa il concorrente)</w:t>
            </w:r>
          </w:p>
        </w:tc>
      </w:tr>
    </w:tbl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ottemperanza a quanto richiesto dal bando,</w:t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,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exact" w:line="480"/>
        <w:jc w:val="both"/>
        <w:rPr/>
      </w:pPr>
      <w:r>
        <w:rPr>
          <w:rFonts w:cs="Arial" w:ascii="Arial" w:hAnsi="Arial"/>
        </w:rPr>
        <w:t>con riferimento al tempo di esecuzione del fabbricato e al prezzo di realizzazione, a prestare, a favore del futuro committente, in sede di stipulazione del contratto relativo alla realizzazione del fabbricato, una garanzia fideiussoria  di adempimento (performance bond) di importo pari al 10% del prezzo contrattuale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&lt;...&gt; lì &lt;...&gt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DICHIARANTE &lt;...&gt;</w:t>
      </w:r>
    </w:p>
    <w:sectPr>
      <w:footerReference w:type="default" r:id="rId2"/>
      <w:type w:val="nextPage"/>
      <w:pgSz w:w="11906" w:h="16838"/>
      <w:pgMar w:left="1985" w:right="1134" w:gutter="0" w:header="0" w:top="1701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36:00Z</dcterms:created>
  <dc:creator/>
  <dc:description/>
  <cp:keywords/>
  <dc:language>en-US</dc:language>
  <cp:lastModifiedBy>Corsentino</cp:lastModifiedBy>
  <cp:lastPrinted>2011-01-21T12:26:00Z</cp:lastPrinted>
  <dcterms:modified xsi:type="dcterms:W3CDTF">2011-05-12T12:17:00Z</dcterms:modified>
  <cp:revision>3</cp:revision>
  <dc:subject/>
  <dc:title>GARA APPALTO A PROCEDURA APERTA</dc:title>
</cp:coreProperties>
</file>